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li! Bizony! Szir�ki P�ter honlapj�t l�t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be�zemel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gy k�pet nem neh�z megn�zni..r�klikkelsz a n�vre(cimre)�s egy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ja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dokumentumot(mint ezt is)Ugy lehet megnyitni,hogy r�klikkelsz a n�vre �s j�n 1 panel amiben arra lehetos�gre kell nyomni,hogy "program futtat�sa a jelenlegi hely�rol,�s malyd kiv�lsztod ott a jegyzett�mb�t vgy valami m�st,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ir�st lehet lead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pek lem�sol�sa a port�lomrol SZIGORUAN TILOS,MERT p�nzbirs�ggal j�r amit az Ingyenweb-nek kell kifizet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zz�szol�st a vend�gk�nyvben,vagy szem�lyesen,esetleg e-mailban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&amp;#337;re szolok PANASZL�DA NINCS!azt szem�lyesen se fogadok el..ez az �n w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zerkeztem...Esetleg egy kis anyagi r�segitssel hirdet�st addhattok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akkor tov�bbi jo b�ng�sz�st kiv�n a szerkezto;(�n) a producer:)(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indenki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