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z �n csal�domrol szolo port�l r�szleg�t l�tod...Ha t�ged ez �rdekel akkor 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asd...Ez a r�szleg a csal�domrol szol ez�rt nem biztos,hogy naponta b&amp;#337;v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 szeretem a csal�dom �s semmi p�nz�rt meg nem v�lln�k t&amp;#337;lle!Mostanra cs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i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