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nt mindenki tudja az iskola hosszu �s neh�z...Ebben szeretn�k �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7.oszt�lyosoknak segiteni(J�noshid�n bel�l)Ha valami k�rd�sed van ird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e-mailban:Sziraki_peter@freemail.hu &lt;---- ez az �n ci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valami gondod,k�rd�sed van az iskol�val kapcsolatban ird meg nek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 az b�rmi ami ahhoz k�t�di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