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mlehet a k�nyvt�rakn�l(Iskolai r�szleg stb...) �kezetet haszn�lni de itt igen.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