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jnos zen�t nem lehet valami�rt feltenni..sajn�lom: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